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от 20.10.2011 №24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 муниципальных жилых помещениях, предназначенных для продажи» согласно Приложению к настоящему Постановл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 Калинкин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36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tLeast" w:line="336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скова</w:t>
      </w:r>
    </w:p>
    <w:p>
      <w:pPr>
        <w:pStyle w:val="Normal"/>
        <w:shd w:fill="FFFFFF" w:val="clear"/>
        <w:spacing w:lineRule="atLeast" w:line="336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10.2011 №2485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«Предоставление информации о муниципальных жилых помещениях, предназначенных для продажи»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Общие положения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ивный регламент предоставления муниципальной услуги «Предоставление информации о муниципальных жилых помещениях, предназначенных для продажи» (далее - Аминистративный регламент) разработан с целью повышения эффективности и качества предоставления информации о муниципальных жилых помещениях, предназначенных для продаж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«Предоставление информации о муниципальных жилых помещениях, предназначенных для продажи» (далее -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ским кодексом Российской Федерации («Собрание законодательства РФ», 05.12.1994, N 32, ст. 3301, «Российская газета», N 238-239, 08.12.1994.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лищным кодексом Российской Федерации («Собрание законодательства РФ», 03.01.2005, N 1 (часть 1), ст. 14, «Российская газета», 12.01.2005, N 1, «Парламентская газета», N 7-8, 15.01.2005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м законом от 06.10.2003 N 131-ФЗ «Об общих принципах организации местного самоуправления в Российской Федерации» («Собрание законодательства РФ», 06.10.2003, N 40, ст. 3822, «Парламентская газета», N 186, 08.10.2003, «Российская газета», N 202, 08.10.200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едеральным законом от 02.05.2006 N59-ФЗ «О порядке рассмотрения обращений граждан Российской Федерации» («Российская газета», 05.05.2006 № 95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 от 21.11.2005 № 47, ст. 4933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Уставом муниципального образования «Город Псков» (газета «Псковская правда», N 133, 30.06.2006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ешением Псковской городской Думы от 14.09.2007 №140 «Об утверждении Положений об Управлении городского хозяйства и Управлении по учету и распределению жилой площади Администрации города Пскова» ( газета «Псковская правда», N 196, 25.09.2007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Решением Псковской городской Думы от 14.10.2008 № 552 «Об утверждении порядка управления и распоряжения имуществом, находящимся в муниципальной собственности муниципального образования «Город Псков», и о признании утратившими силу некоторых нормативных правовых актов Псковской городской Думы» (газета «Псковская правда», N 260-261, 24.10.2008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 № 18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ителями муниципальной услуги являютс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е Российской Федерации или их законные представител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дивидуальные предпринимател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юридические лица. От имени организации действует ее представитель - лицо, в установленном законодательством порядке уполномоченное представлять интересы организ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предоставления и размещения информации о муниципальной услуге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ение муниципальной услуги осуществляется Управлением по учету и распределению жилой площади Администрации города Пскова (далее - Управление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есто нахождение Управления: 180017, г.Псков, ул.Яна Фабрициуса, д.6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график работы Управления: понедельник - четверг с 08.48 до 18.00, пятница - с 08.48 до 17.00 (перерыв с 13.00 до 14.00), выходной - суббота, воскресень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равочные телефоны Упра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: (8112) 66-21-07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о реализации федеральных и муниципальных программ и правового обеспечения (далее - отдел): 62-25-11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адрес электронной почты Управления: </w:t>
      </w:r>
      <w:hyperlink r:id="rId2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ugfpskov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формация об Административном регламенте и предоставляемой муниципальной услуге, размещается следующим образом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муниципального образования «Город Псков»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www.pskovgoro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ртале государственных услуг Псковской области www.gosuslugi.ru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опубликования в муниципальной газете «Псковские Новости»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муниципальной услуги: «Предоставление информации о муниципальных жилых помещениях, предназначенных для продажи»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муниципальной услуги осуществляет Упра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ом оказания муниципальной услуги является предоставление заявителям информации о муниципальных жилых помещениях, предназначенных для продажи,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муниципальных жилых помещениях, предназначенных для продажи, предоставляется в течение 30 дней со дня поступления письменного обращения заявителя в Управление. При наличии исключительных обстоятельств срок может быть продлен на 30 дней. Общий срок в данном случае составляет 60 дн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ая услуга осуществляется Управлением на основании Положения об Управлении по учету и распределению жилой площади Администрации города Пскова, утвержденного Решением Псковской городской Думы от 14.09.2007 №140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ая услуга предоставляется на основании письменного обращения заявителя, составленного в форме заявления (в произвольной форме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ему и регистрации подлежат все заявления, поступившие в Упра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снования для отказа в предоставлении муниципальной услуги (ответ заявителю не дается)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. В этом случае начальник 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екст письменного обращения не поддается прочтению. В данном случае в течение семи дней со дня регистрации заявления в Управлении гражданину, направившему обращение, если его фамилия и почтовый адрес поддаются прочтению, сообщается об отказе в предоставлении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В данном случае заявление подлежит направлению в государственный орган в соответствии с его компетенцией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ксимальный срок ожидания в очереди при подаче заявления составляет 20 минут, срок регистрации заявления о предоставлении услуги составляет 10 мину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омещениях для работы с заявителями размещаются информационные стенды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жидания приема заявителям предоставляются места, оборудованные стульями, столами для возможности оформления докумен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           электронной форм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 административных процедур с указанием наименования выполняемых административных процедур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информирование заявителей в устной и письменной форме о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и регистрация зая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смотр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ледовательность и сроки выполнения административных процедур с указанием порядка, продолжительности и максимальных сроков их выполн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информирование заявителей в устной и письменной форме о предоставлении муниципальной услуги включает в себ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сультирование заявителей специалистами Управления по следующим вопросам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е и сроках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х необходимых для предоставления услуги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должительность приема на консультации составляет 20 минут, продолжительность ответа на телефонный звонок не более 5 минут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об информировании о предоставлении муниципальной услуги рассматривается в течение 30 дней со дня регистрации письменного обращения в Управлен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ответе на телефонные звонки и устные обращения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обратился гражданин, фамилии, имени, отчества и должности специалиста, принявшего телефонный звонок. Ответ на письменное обращение готовится на бланке Управления с указанием фамилии, имя, отчества исполнител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консультации по вопросам предоставления муниципальной услуги проводятся при личном обращении (кабинет № 7) и по телефону 62-25-11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случае если заданные заявителем вопросы не входят в компетенцию специалиста, то специалист информирует заявителя о его праве получения информации из иных источников или от органов, уполномоченных на ее предоставл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зультатом данной административной процедуры является предоставление заявителю запрашиваемой информации в полном объем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 и регистрация зая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нованием для начала административной процедуры по приему и регистрации заявления является поступление заявления в Управл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явление заявителем муниципальной услуги заполняется разборчиво, на русском языке. Заявление подписывается лично заявителем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аявление регистрируется в Управлении путем присвоения входящего номера и даты поступления документ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ремя работы специалиста по регистрации заявления составляет 10 минут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результатом данной административной процедуры является зарегистрированное надлежащим образом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Рассмотрение заявления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чальник Управления рассматривает заявление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дает его специалисту отдела на исполнение (для рассмотрения и подготовки ответа или уведомления об отказе в предоставлении муниципальной услуги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рок выполнения административных действий 2 дн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пециалист осуществляет подготовку ответа в доступной для восприятия заявителем муниципальной услуги форме, содержание которой максимально полно отражает суть принятого реш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ответе на письменное обращение заявителя муниципальной услуги специалист указывает свою фамилию, имя и отчество, а также номер телефона для справок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рок подготовки ответа на письменное обращение заявителя - 25 дней с момента регистрации зая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одготовленный ответ специалист передает на согласование начальнику Управления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чальник Управления проверяет подготовленный ответ и (если нет никаких замечаний) подписывает, либо отклоняет согласование. Срок согласования 1 день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В течение 2 дней с момента согласования ответа начальником Управления ответ направляется (вручается) заявителю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зультатом административной процедуры является вовремя и надлежащим образом рассмотренное заявл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равления и его заместителем ежедневно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екущий контроль осуществляется путем проверок соблюдения и исполнения специалистами отдела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рки могут быть плановыми - проводятся в соответствии с планом принятом в Управлении на текущий год и внеплановыми - проводятся по жалобам граждан, как начальником Управления, так и Администрацией города Псков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пециалисты отдела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Досудебный (внесудебный) порядок обжалования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ители имеют право на обжалование действий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или Администрации города Пскова (г.Псков, ул.Некрасова, д. 26, тел. 66-05-84) (далее - уполномоченный орган)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контактный телефон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5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в уполномоченном органе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color w:val="06569E"/>
            <w:sz w:val="28"/>
            <w:szCs w:val="28"/>
            <w:u w:val="single"/>
          </w:rPr>
          <w:t>тайн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жалобы в уполномоченном органе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ам рассмотрения обращения руководитель уполномоченного органа принимает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Заявители вправе обжаловать решения, принятые в ходе предоставления муниципальной услуги, действия или бездействие должностных лиц Управления в судебном порядке,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569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fpskov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consultantplus://offline/main?base=LAW;n=112867;fld=134;dst=101514" TargetMode="External"/><Relationship Id="rId6" Type="http://schemas.openxmlformats.org/officeDocument/2006/relationships/hyperlink" Target="consultantplus://offline/main?base=LAW;n=93980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5:00Z</dcterms:created>
  <dc:creator>WIN7XP</dc:creator>
  <dc:description/>
  <cp:keywords/>
  <dc:language>en-US</dc:language>
  <cp:lastModifiedBy>kpru01</cp:lastModifiedBy>
  <cp:lastPrinted>2011-10-17T10:15:00Z</cp:lastPrinted>
  <dcterms:modified xsi:type="dcterms:W3CDTF">2011-10-21T06:52:00Z</dcterms:modified>
  <cp:revision>6</cp:revision>
  <dc:subject/>
  <dc:title/>
</cp:coreProperties>
</file>